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8255</wp:posOffset>
                </wp:positionV>
                <wp:extent cx="43903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ẫu 01 tự đánh giá 06 tháng và cả năm sở, ngành, sự nghiệ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24pt;mso-wrap-distance-left:9.05pt;mso-wrap-distance-right:9.05pt;mso-wrap-distance-top:0pt;mso-wrap-distance-bottom:0pt;margin-top:-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ẫu 01 tự đánh giá 06 tháng và cả năm sở, ngành, sự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BND 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vi-VN"/>
              </w:rPr>
            </w:pPr>
            <w:r>
              <w:rPr>
                <w:rFonts w:eastAsia="Batang;바탕"/>
                <w:b/>
                <w:sz w:val="22"/>
                <w:szCs w:val="24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TỰ ĐÁNH GI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MỨC ĐỘ HOÀN THÀNH CÔNG VỤ NĂM………</w:t>
      </w:r>
    </w:p>
    <w:p>
      <w:pPr>
        <w:pStyle w:val="Normal"/>
        <w:jc w:val="center"/>
        <w:rPr/>
      </w:pPr>
      <w:r>
        <w:rPr>
          <w:i/>
        </w:rPr>
        <w:t>(Đối với sở, ban, ngành và đơn vị sự nghiệp trực thuộc UBND tỉnh)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29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1620"/>
        <w:gridCol w:w="180"/>
        <w:gridCol w:w="1440"/>
        <w:gridCol w:w="1074"/>
        <w:gridCol w:w="1806"/>
        <w:gridCol w:w="720"/>
      </w:tblGrid>
      <w:tr>
        <w:trPr>
          <w:trHeight w:val="53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Í 01. KẾT QUẢ THAM MƯU CÁC ĐỀ ÁN, CHƯƠNG TRÌNH, KẾ HO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yêu cầu đạt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A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, A, B, C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ài liệu kiểm ch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ề á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ên đề án 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ên đề án 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ương tr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ên chương trình 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ên chương trình 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ên kế hoạch 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ên kế hoạch 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ểm Tiêu chí 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quy đổi 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ÊU CHÍ 02. KẾT QUẢ THỰC HIỆN NHIỆM VỤ ĐƯỢC PHÂN CÔNG QUẢN L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phòng, ban,          đơn vị trực thuộc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Lý do đánh giá mức A</w:t>
            </w:r>
            <w:r>
              <w:rPr>
                <w:b/>
                <w:vertAlign w:val="superscript"/>
                <w:lang w:val="pt-BR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hững nội dung thực hiện chưa tố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Mức độ đánh giá (A</w:t>
            </w:r>
            <w:r>
              <w:rPr>
                <w:b/>
                <w:vertAlign w:val="superscript"/>
                <w:lang w:val="pt-BR"/>
              </w:rPr>
              <w:t>+</w:t>
            </w:r>
            <w:r>
              <w:rPr>
                <w:b/>
                <w:lang w:val="pt-BR"/>
              </w:rPr>
              <w:t>, A, B, C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ểm Tiêu chí 02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ểm quy đổi 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20"/>
        <w:gridCol w:w="2675"/>
        <w:gridCol w:w="1105"/>
        <w:gridCol w:w="78"/>
        <w:gridCol w:w="72"/>
        <w:gridCol w:w="930"/>
        <w:gridCol w:w="411"/>
        <w:gridCol w:w="669"/>
        <w:gridCol w:w="720"/>
      </w:tblGrid>
      <w:tr>
        <w:trPr>
          <w:trHeight w:val="23" w:hRule="atLeast"/>
        </w:trPr>
        <w:tc>
          <w:tcPr>
            <w:tcW w:w="10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IÊU CHÍ 03. KẾT QUẢ THỰC HIỆN CÁC CÔNG TÁC NỘI BỘ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ý do đánh giá mức A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ức độ đánh giá (A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, A, B, C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Quản lý tài chính, tài sản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Phổ biến tuyên truyền pháp luật và tham mưu xây dựng VBQPPL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Lập và thực hiện kế hoạch, quản lý đầu tư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(nếu có)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Giải quyết khiếu nại, tố cáo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Tổng hợp, báo cáo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Quản lý công chức, viên chức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Quản lý tổ chức - biên chế (vị trí việc làm) và quản lý hội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Quản lý văn thư lưu tr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i đua khen thưởng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Ứng dụng KHCN, CNTT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hòng, chống tham nhũng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oạt động của tổ chức Đoàn TNCSHCM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oạt động của tổ chức Công đoàn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oạt động của tổ chức Đảng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ông tác dân vận chính quyền và thực hiện quy chế dân chủ cơ sơ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Tổng điểm Tiêu chí 03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iểm quy đổi 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TIÊU CHÍ 04. KẾT QUẢ THỰC HIỆN CÔNG TÁC CẢI CÁCH HÀNH CHÍNH</w:t>
            </w:r>
          </w:p>
        </w:tc>
      </w:tr>
      <w:tr>
        <w:trPr>
          <w:trHeight w:val="23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iểm chỉ số cải cách hành chín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Điểm trư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Tổng điểm Tiêu chí 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/>
              <w:t>Điểm quy đổi 25%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TIÊU CHÍ 05. KẾT QUẢ ĐÁNH GIÁ KỶ LUẬT KỶ CƯƠNG HÀNH CHÍNH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Văn bản căn c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iểm cộng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iểm trừ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Tổng điểm Tiêu chí 0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Tổng điểm đánh giá: Tiêu chí 01 + Tiêu chí 02 + Tiêu chí 03 + Tiêu chí 04 + Tiêu chí 0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Tự phân loại:</w:t>
      </w:r>
    </w:p>
    <w:p>
      <w:pPr>
        <w:pStyle w:val="Normal"/>
        <w:tabs>
          <w:tab w:val="clear" w:pos="720"/>
          <w:tab w:val="left" w:pos="5040" w:leader="none"/>
        </w:tabs>
        <w:ind w:firstLine="4253"/>
        <w:jc w:val="center"/>
        <w:rPr>
          <w:b/>
          <w:b/>
        </w:rPr>
      </w:pPr>
      <w:r>
        <w:rPr>
          <w:b/>
        </w:rPr>
        <w:t>LÃNH ĐẠO ĐƠN VỊ XÁC NHẬN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8:00Z</dcterms:created>
  <dc:creator>saocodon</dc:creator>
  <dc:description/>
  <dc:language>en-US</dc:language>
  <cp:lastModifiedBy>WINDOW7</cp:lastModifiedBy>
  <cp:lastPrinted>2016-07-06T15:25:00Z</cp:lastPrinted>
  <dcterms:modified xsi:type="dcterms:W3CDTF">2016-11-01T07:48:00Z</dcterms:modified>
  <cp:revision>2</cp:revision>
  <dc:subject/>
  <dc:title>UBND TỈNH ĐỒNG NAI</dc:title>
</cp:coreProperties>
</file>